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   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WHEN YOU FEEL THE NEED FOR MEGA-SPEED..  GIVE A CALL TO: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___ __  ___ ___    __  ___   ___     __  __      ___ ___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|__ |  \| __|__    |  ||__     | |\ ||__ |__||\ |  |   |  \_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|___|__/|__||___   |__||      _|_| \| __||  || \| _|_  |   |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-+- The FUTURE of the BBS World lies in our Hands.. -+-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3 Nodes Running Ami-Express at GVP 68030/40 MHZ -- AMiGA ONLY   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~~~~~~~         ~~~~~~~~~~~              ~~~~~~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SySoP: WARDUKE    Co's: [-ENFORCER-] * DER STUERMER * ANDY!/SCX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Trade Along With The Best:  708-499-4302  [ 3 NoDE RiNGDoWN ]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__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75 Tips, Hints, and Tools for Ruling Your Civi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he Official Guide to Sid Meier's Civilization (PRE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By Baser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only one section from the book THE OFFICIAL GUIDE TO SID MEI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VILIZATION. Contained here are 175 Tips, Hints, and Tools (?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ling Your Civilization. The complete book will com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MILLEN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ut down roots quickly. Your first city doesn't have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ld's greatest location: Better to get it up and running, p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new units and improvements, than to lose valuab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rsue writing before other cultural advances. No mat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- island or continent - the development of writing 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ndwork for enhancing and expanding an exuberant intelle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lture composed of libraries, universities, and intellectual Wo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World which will serve your long-term goals on more level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ther developmen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ecide as quikly as you can what type of game you are going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pursue world conquest, for example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building your armies and assembling your resource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millennium ends. If you're going to play a game of peac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ansion and consolidation, you should shore up your homela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nses against those enemies less benevolent tha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ultiply, multiply, multiply! The race in Civilization often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st fecund. By the end of your first millennia you should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three cities functioning and growing, with more on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ecause reproduction and creation of new cities is so important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nd valuable settler time developing every square around a cit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reate additional settler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later. Do enough development to get the city on sound eco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oting, then move on to start another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Place defensive perimeters around your emerging civilization.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perimeters as your civilization g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Build roads as you can afford the commitment of settlers.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the roads increase your productivity, they also lay the ground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oadwork, as it were - for the rapid movement of forces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nv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Put one city to work building a Wonder of the World as ear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. The addition of wonders does much to boost your score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it too long to create them, they may be acquir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Develop pottery by all means. You must have granaries if yo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ld any hope at all of increasing your population and grow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Be prepared to shift strategies: The road to failure is p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times, with peaceful intentions, and not every would-be conqu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actually manage to conquer. Play with the flow of the gam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lternate your cities' labor force between agriculture and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elopment until the population is large enough to attend to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riculture results in increased population; resource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sts your treas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Generally speaking, you should build two militia units and fo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immediately, then two more for exploration, befor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settlers, military units, or city imporvements. (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ly becomes clear that your civilization is locat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land, perhaps a single explorer is suffic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o not put off the construction of your barracks improvement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establishment of a barracks can you produce veteran mi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that are strong enough to face the test of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on't forget to upgrade your defensive units once the barrack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d. Units such as militia that were created before the bar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then be moved to outlying areas or disb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hould the spiritual side of civilization become available to you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emple in your first city. Establish the people's happiness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, and it's easier to maintain it as the game grows more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f your civilization is surrounded by other, stronger ones, build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lls. Although expensive in construction and maintenance, the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plify your defense force's ability to withstand attack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ying you enough time to prepare a militray response or see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a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Develop at least two agricultural and one resource squa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ng too far from your first city. These squares will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time to feed itself and generate enough income to grow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rly phases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tudy the loal terrain. If you've put down roots too quickly, and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elf in a less-than-ideal spot for long-term growth, d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raid to move your capitol to a more fertile site once one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 (Don't move too quickly, though: Make sure the new c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established, defended, and growing before reloca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vernment t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s your first city grows - or fails to - adjust the worker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ity is wellfed and prosperous from the beggining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 a scientist to boost the city's intelle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ion, hastening your adv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ncentrate on population at least two turns out of three: Your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o have a civilization-wide population of more than a mill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year 1 A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Build a marketplace as soon as that improvement becom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 yet, buy the improvement. The increase in revenue will re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penditure very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ENCOUNTER WITH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lways accept the first treaty offer upon initial contact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: It costs you nothing, and gives you time to gath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urces, marshal your forces, and prepare a more consider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haps antagonistic, relationship with the other civi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treaty established, use your militia to hold enemy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heck, positioning your units carefully, and fortify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st enemy sneak attack. Use militia because they are easi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ly produced, freeing your cities to concentrate the bulk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ive time on more important units, city improvements, Wond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ld, or civilization adv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ave some backup for your border guards, especially if your gu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litia or diplomats, whose defensive factors are low. Str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ensive units in reserve close to the border, or able to r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der quickly, can make the difference between a successful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asion and one that's turne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nce you've established a treaty with a neighboring tribe,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plomats into enemy territory as quickly as you can.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aty's tenure, your diplomats - and caravans, if you can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- enjoy essentially unlimited freedom of movemen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my territory. This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ce to obtain a good portrait of the interior of your neighb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rning whether he is strongr or weaker tha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f you encounter an enemy at sea, try to follow his vessel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homeland, particularly if both of you are in triremes.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already have mapped the shortest paths between landmasses,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valuable explor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nd caravans into enemy territory even if you plan ultimat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pe the enemy from the face of the planet. Earn income wh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Use your ships to blockade - or observe - enemy ports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ing for world domination, you'll want to contain the enem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landmass. If taking a more peaceful approach,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hips will allow you to "shadow" the other civiliz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ssels, giving you a good and useful picture of their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Look for natural barriers to enemy expansion - an isthmus,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ke - and place defensive units in the only available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se your settlers to build forts at strategic points along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enemy, then garrison the fort with defensiv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f you can afford the allocation of units, place diploma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tification or sentry duty at various spots within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. They'll keep you posted of enemy troop and set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uild your second city in the most ideal location you can find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for the haste with which your first city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your second city's citizens to work immediately on the const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 barracks and a granary. Defensive forces should accompan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ler unit from the first city. Move them inside the new 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sign them to it, and fortify them. Your new city is 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nd settlers from your first city to develop the lan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while it is busy producing the imporvements it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you have the funds, buy the second city's initial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t least one of your first two cities should be a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Build a road between your first two cities 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f the enemy lies to the west, consider locating your second c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ast, minimizing the chance it will be att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Just as with your first city, establish a defensive perimete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econd to stave off barbarians and unwanted neighb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With your first city concentrating its production on units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use the second for Wonders of the World, for educ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itutions. Or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use the unit production of your second city to generate de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s for your third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IES AND 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n't be afraid to reject entreaties from other civilization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take your "insolence" as an insult and embark on a war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also respect your independence and offer a trea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Get to know your neighbors: Some of them can be trusted to hon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aties, while others may stay friendly f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han a turn or two. The computer leaders built into the ga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inctive personalities; it will behoove you to be observan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 and theirs become acqua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Generally speaking: Don't trust Mao, Stalin, Hammurabi, or Geng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han. And be wary of everyone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Occasionally you'll be asked to join another civilization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iance aimed at yet another civilization. Weigh your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efully. It may be that you can strike a more advantageous all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ink twice beefore paying tribute. Civilizations that demand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peace are unlikely to leave you alone for long. Pay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no othe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echnology exchanges can be tricky. Your best bet is to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ology only with civilizations more advanced yet weak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. Giving advances to strong, warmongering neighbors is foo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Meet with other civilization leaders at least every third tim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 a conference. It's time-consuming, but otherw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oidance is interpreted as a rebuff, and will lead to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Even possession of the United Nations Wonder of the World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ly protect you from treaty violations, especially l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. If playing peacefully, initiate negotiations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neak attack; the enemy will offer a treaty. (This, too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ly be broken again before the war ends.) If playing a war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, use the time bought by the United Nations to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overwhelming military force of your own; then 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ush the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ay attention when an enemy's words are backed by nuclear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your enemies aren't afraid to use the Bomb, use i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, and use it more than once. Even if your able to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peace with them, the pollution unleashed may ruin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best bet is to wipe out nuclear-powered enemies - if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Weave together networks of alliances against strong enem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pecially early in a game of conquest. By building a leag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ker nations against stronger ones, you may be able to cut d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required for world conquest, boosting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 city without a marketplace is financially and socially crippled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 levels, the same is true of a city without a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Visit each of your city screens every few turns - or more often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re really serious about winning the economic side of the g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xperiment with your population's labor allocation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loitable squares are more productive and valuable than others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not be producing for your city. Move your people around and bo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you're planning to sell a city improvement - a step tha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n in only the most dire of economic cicrcumstances - d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ly, before the improvement is rendered obsolete by techn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ocial advance. Obsolete improvements can't be s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oduce plenty of caravans, bearing in mind that each city ca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ree trade routes. Send out caravans from every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game defaults to the three most valuable trade route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waste a lot of time and energy on routes of lesser valu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later be superseded. Send your caravans to the most dista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st foreign cities you can find: These generate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s of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one time you should consider selling city improvements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they become obsolete. The develop of gunpowder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s barracks improvements obsolete. Since you'll have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barracks anyway, why not earn some money from the old o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nother good opportunity to sell off improvements occur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ld an absolute upper hand. Possession of the United Nations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World is a good example. Since your enemies must off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ace with you, you may not need items such as city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those located far away from enemy borders. Se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walls, earn a fair piece of change, and relieve your c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rden of supporting those walls each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As you locate new civilizations with new, large cities, 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avans to establish trading routes. These may be more valuabl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es already in exis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Give your citizens plenty of luxuries. This helps them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wisdom, often resulting in "We Love The King" days, which 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nerous bon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n the latter days of the game, when some of your citi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le of producing vast engineering works in just a few turns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ing these works, then selling them as soon as they're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impractical advice for the real world, but can generate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h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Monitor the amount your civilization costs in maintenance each 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ing that amount to your cash flow. If your treasury has g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t, don't be afraid to spend, spend, spend for improve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nders. Just keep enough cash in your treasury reserves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f a dozen lean turn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If you really have a healthy treasury that can cover a few tur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s of income, try this: Convert everything to luxury in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your citizens. They'll reward you with points beyond your wil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Use caravans to help build Wonders. When a caravan arrives in a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ing a Wonder, you have the option of assigning it's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ion of the Wonder. If you can build enough caravans qui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hasten completion of the Wo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As your income rises, adjust your taxation level. Boo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ience allocations, leaving enough in tax revenue to cover th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maintenance with minimal growth each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For cities with more than enough food, turn some of those far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taxmen. Your treasury will appreci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Build rail lines through all developable areas available to a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ivity will be increased by 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Trade routes among the cities of your own civilizationm,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far apart they're located, are raely worth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Invest in factories and manufacturing plants as you are able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, but create pollution-control corps of engineers (settler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al with their effluent. You'll ne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ler units per highly industrialized city to keep pollutio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Approaching the space race? Build the largest cash reserves you ca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global warfare is more expensive than getting into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n't produce too many military units without a barracks. Vete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are, essentially, the only ones really worth produ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evelop mathematics as early as you can. This permits the cre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catapults, the first real "artillery." Only by amplify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ilities through the use of technology - catapults, gunpowd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ight - can you enjoy an offensive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arly in the game, use cavalry and chariots to "blitzkrieg" you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enemy homelands. Slower-moving units such as catap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brought up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pgrade your barracks the moment they become obslete, especi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at war. Use your treasury to purchase new barracks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ies closest to the front or at the greatest risk of being over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onsider fortifying strong defensive units around enemy citie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laying direct assault to those cities, especially if the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essed defensive walls or a large number of fortified units. S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 the city and starve it slowly with phalanx-level unit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Build plenty of seagoing units. Naval power cannot be under-est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world of Civi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nsider keeping a strong naval unit on sentry duty insid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bors, especially if the war is going poorly. These units can 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ife from withing the city, attacking enemy vessels which migh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mbard your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Use the "go-to" function to place units n patrol, covering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s of territory or sea with minimum input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Disband military units no longer needed or of unlikely valu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. Don't forget to disband older defensive units in c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ing garrisoned by more advanced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Keep a strong offensive unit on sentry duty - not fortified -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your fortified defensive units in each city. The offensiv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"awaken" at the approach of the enemy, and can attack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s before the enemy assault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ities susceptible to frequent attack by barbarians might ne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one offensive sentry either inside or close to the cit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to kill the barbarians before they can pillage your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ntry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Never stack military units in an open terrain. They are far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ulnerable to being destroyed at a single blow, sometimes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ss-powerful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Blockade harbors with city walls; bombard thcse with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Especially in the age of transports, when a single vessel can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ght units, escort your shipping with cruisers or battleships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vanced military vessels "see" farther than other units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rt you to the presence of enemy warcraft lying in wai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An aircraft carrier bearing bombers and fighters makes another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ing device for convo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Because of their extremely long range, nuclear missles are am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st advance observers. Launch them from strategically located c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from aircraft carriers, and use them to explore and observe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ure you leave sufficent moves for the missle to retur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iendly city or ca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And be careful if you use nuclear missles in the manner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bove. One slip of your typing finger, an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veillance your missle could unleash holoca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If your information reveals that an intransigently warlike enem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eloped nuclear weapons, launch a crash SDI building program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DI can save your cities from nuclear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RUN A CIVILIZATION ON AN EMPTY STOM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 city without a granary grows slowly at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r granary holds several turns' worth of food. If your gran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led to bursting, shift your citizens to mineral resourc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onvert them to specialists for a few turns, living of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plus agriculture products. Just don't forget to return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elds before famine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you're having trouble getting a city's population to grow,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 citizens to the fields. You may lose a little eco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enue, but before long your granary should begin to fill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readjust the assignments of a larger, better-fed labor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ook for the most efficent routes to follow if bringing irrig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ity's enviorns. Don't build more elaborate irrigation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lear pollution from agricultural squares before otther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Replace granaries immediately should they be destroyed. Gran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replaced before any oth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When creating specialists, look at your granary supply.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, take an agricultural square out of production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on food, remove a mineral or other resource squar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When laying extended siege, pillage or occupy enemy agricul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ares, cutting off the city's food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Take advantage of seafood: Those fish symbols in oceans and l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ibute mightily to cities located nea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rrigate oases when you have the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If your granary is well stocked with foood, onsider onvrting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agriultural squares into forests. Just keep an eye on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s after you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S OF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most valuable Wonder of the World of the ancient worl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at Library, especially if playing against a large number of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s. You can't beat the boost in knowledge you g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of those other civilizations make the same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ost valuable Wonder of the World of the Middle Ages is Joh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 Bah's Cathedral, especially if you're ruling a re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't beat it for generating quite a few "We Love The 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ys, with their concomitant increase in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most valuable Wonder of the World of the modern worl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ollo Program, if you're playing a space race game: O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ollo can you begin building your sta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playing a game of world conquest, the most valuable latter-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nder may well be, ironically enough, the United Nations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onder forces enemy civilizations to capitulate to you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marshal your fores almo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isure, gatthering them at critical spots before launching all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e warned: Violating one treaty when you possess the United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nder seems to violate all of them. When you're ready to make w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war on all front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s soon as you have three cities, put one of them - probabl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ol - to work building a Wonder. The other cities can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litary and settler units, if need be, that can be transfe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itol to shore up its defenses or further develop the terrai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Use diplomats to seek out Wonder production in the citie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s. Then either sabotage that production or targe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ies for capture, and the addition of their Wonders to your em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If pursuing a peaceful strategy - trying to win through diploma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ncial strength, and expansion to the stars, focus your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ose Wonders of the World that force your enemies to s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ace: The Great Wall and the United 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If playing a "peacful" game, build as many Wonders of the Worl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, concentrating on those that boost your citizens' happ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core will benefit gre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When playing a peaceful game and concentrating on building Won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at they must be defended. Put plenty of strong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nd around cities holding Wonders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Some Wonders of the Wrold serve all the world: The Apollo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good example. Use your diplomats to discover whethe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s are further along toward completing global Wond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ld than you. If so, devote your resources to creat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sive to your civi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L, CONQUE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He who conquers the world fastest conquers the world best: If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global domination, every turn is vital. You can't stop to sm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ses if you want the world at your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rike the strongest civilizations first, with as much military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an muster. Use your diplomat skills to keep weaker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k, for easy destruction after the "big guys" ar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ordinate, coordinate, coordinate! Establish a treat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 you plan to destroy. Flood the civiliz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plomats even as you mass your assault forces along its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hit, hit all at once, using diplomats for sub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botage before invading with ground forces. Break the enemy'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the first twrn of the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necessary, sell off improvements in your heartland to fin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 stages of a war on the frontier. Use the funds to subvert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ies first, to bribe enemy unit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FRIENDLY 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s soon as you develop aircraft capabilities, begin crank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ghters and, later, bombers. Don't wait a single turn: You ca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 large an air force, particularly in heated games of global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ry to garrison a couple of fighters in every city - not jus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 the front. Fighters can respond quickly to enemy threats,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from the dangers of surprise attack, or invasion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expecte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r fighters can attack - and keep on attacking. This mak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pecially valuable when you're facing waves of enemy units. G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ed units first, of for transport raft that might be car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veral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your resources are running low, don't station your figh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mbers too close to the front - in harbors, for example. They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ulnerable there to enemy bombardment. Base them a few squar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city or on board a carrier. Then, when enemy ships or bo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, you can fly out to enga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ombers have as much strategic value in Civilization as they d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al world. A squadron of bombers can turn the tide of war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st overwhelming od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f you're planning to make war on a civilization with whom you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aty status, take advantage of the peace and get your ai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position to attack. Try to target three bombers for each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re planning to hit, more if you can afford it. Attack 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in the ope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Don't overlook the surveillance capabilities of your aircra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cularly the bombers. Their long range makes them perfec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loring the interior of enemy continents and is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arrier power is ideal for isolating and containing an enemy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a couple of carriers at either end of the island,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with cruisers to guard against enemy ships, and u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atrol the enemy coas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Remember the lessons of Desert Storm: Once you've launched an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, don't le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Desert Storm Lesson Two: Once the air war has taken its toll,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plenty of fast, mobile ground forces in position to m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Desert Storm Lesson Three: In this Civilization,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. If your air power has made it possible for you to roll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over the enemy, do so, assuming that suits your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ategic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SHIPS AT SEA ..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Never send a loaded tireme out into uncharted waters. It's on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isk a ship to loss at sea, quite another to risk valuable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your course before moving cargo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arly on, designate one or two coastal towns as major shipy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ipulate their population and resources so as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e ships at a rapid rate. (You should have another seapor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y sailing distance, to which newly constructed ship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signed in order relieve the shipyard of the burden of suppor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uild fleets in the major oceans and gulfs, along with sea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and load them. Cut down on the necessity for moving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ver the globe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s soon as you can build cruisers, battleships, and submarines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- their extended range of view is invaluable for spoting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aft, and equally invaluable for opening up any remaining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the sea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Use your advanced naval craft to patrol the coastlines of unexp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my islands and continents. Advanced ships "see" an adjacen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ares, which can give you a good picture of another civiliz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stal defenses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Don't forget naval power during ground assaults. Look for isthm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arrows through which enemy ground transport must move.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attleship or cruiser on either side of the landmass and open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nemy units stranded in your sights between turns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f bombarding a fortified harbor with a value of nine or hig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at least two warships. You'll likely lose one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ransports are worth their weight in gold, not just for moun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phibious invasions. Fill your ships with caravans and send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orners of your world. A successful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der is one whose merchant fleet is as large as his navy.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 fleet may be even busier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lot your invasion routes so the transport vessels reach landfa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move of their turn. That lets you move the ship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barking some of their forces, spreading your troops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est possibl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ubmarines make terrific blockade vessels, but their limited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ility all but requires that you kepp some fast, long-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isers nearby to take their place shoul they be sunk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Be careful, early in the game, about building ships before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area around the harbor is fully explored. You might wi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ith a landlocked tireme stuck in a lake with nowhere to go!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Use the Go-to key only occasionally. While it takes some of the bu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issuing orders from you, it rarely moves your units along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ient routes, nor does it take full advantage of the m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fered by rail transporta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ing H will return your bombers and fighters to the neare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iendly city or carrier, if the aircraft possess sifficent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oving through a city costs movement points. Build railway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ies as well as up to them, letting you conserve movemen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units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en engaged in a continental war, continue driving rail lin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. It's worth commiting extra settler units to this task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you're conquering enemy territory at a good cli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tudy the world map as it's revealed. Its layout can give you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ance in the placement of cities proximate to advantageous se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Look fro rail lines along the coasts on newly discovered conti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islands, or enemy continents or islands you're revisting. Deb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diplomats and caravans on squares with railroad track and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ble to move farther when the next turn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entralize your embarkation points for units bound overse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ral locations need not be a city. Run a rail line to a remot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 an advantageous shipping lane. Send the units you wish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seas to that point first, picking them up with your cargo ves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course, you'll eventually want to put a city there, an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do so sooner than later. It's also smart to protect such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zones with a ship or two, to prevent enemy craft from sn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nd opening fire on your sentried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Build cities on remote islands to serve as island-hopping air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need to be the most viable islands for long-term develop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should be well fortified against enemy assault. Islands 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off enemy coastlines make the most valuable airbases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illage enemy inter-city roads and rail lines if possibl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time. Cutting their lines of transport gives you th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ch enemy units in the open, unabl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f forced into a long retreat, pick a spot at which to cu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portation lines. Doing so in the right place can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tablish a "killing field" where the enemy units will be hal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ulnerable to your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CY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diplomat is arguably the most valuable unit in the game;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the most flexible. Produce plebty of diplomats and sen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out teh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on't overlook the value of the diplomat as a "place-holder.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ry or fortification duty, your diplomat will alert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ce of enemy forces. The advantage is that the diplom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 to bribe teh forces over to your side, if you have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ealing technology is an and violates any treaties in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you and your target. If you have several diplomats trav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ide enemy territory, make sure all are in a position to mak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during the same turn. Otherwise you run the risk of los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nemy retal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a city looks vulnerable to subversion, try it. Weaker citi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lly be subverted for less money than wealthi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ry to get two or three diplomats in position around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my's major cities just before you invade. Use the diploma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nother to sabotage enemy production and destroy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Don't use diplomats to uncover serendipity squares. They a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ly wiped out by barbar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erms of long-term scoring, the best energy sources are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lute the le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game, or its designers, has a built-in bias against nu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sion: Be wary of building nuclear plants until you'vr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sion. At the very least, build nuclear plants only in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cially stable of c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uild Hoover Dam. This Wonder of the World provides clean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whole continent - and the game defines continent liber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ING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etter to rule in Hell than serve in Heaven: You may not be 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nice as you want while you 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you're going to war, do so as a despot of a monarch.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 carries too high a social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lternate your form of government often, depending on your short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o for "We Love The King" days, earned by giving your peo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ood life" of luxuries. You'll end up with more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ry a strategy that focuses your attention and production on cur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r, women's sufferage, and other social benefits. You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prised at the effect this has on your people's willingn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your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RAVEL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playing to win by reaching Alpha Centauri first, commi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the space race once it begins. Spend the time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beginning by building up your perimeter defense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k. Once you've undertaken to build a starship, you'll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ive output of every city you can spare, and you can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hing to interefer with that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ince starship modules take longer to build, start them first.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least three cities of roughly equivalent size working 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.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arship structural pieces are the easiest to build, yet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ces you'll need in largest quantity. Find a couple of cit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ank these pieces out and get them going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ore propulsion units your starship has, the faster it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pha Centauri. The more colonists you attempt to deliver t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auri, the more your starships' weight. Try to install tw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ulsion units for every complete colonist package - habitatio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support, and solar power modules - you intend to launch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Guard your capitol! Losing it brings your interstellar program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close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atch the clock. You must reach the Alpha Centauri system bef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gn expires, or all your work is for naught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Watch the other civilizations' starship development. If they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 do, you may want to make a mad dash for their capit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s of capturing it before their starship reaches its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onsider selling off some improvements in order to buy more colon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life-support modules. The more colonists you deliver t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auri, the higher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Once your starship is launched, convert all starship-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ion to other ends. After launch, no further starship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take place unless your craft is lost or recalled by the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apitol. Shift your resources and production to items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st your overall score. Remember, after launch, the game is 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way down to the finis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Don't launch unless your arrival time is less than 20 years.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han that, add more fuel and propulsion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Not tired yet? Take a deep breath, reboot and restart Sid Mei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vilization, and begin again, pretending tha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ettlers are taming an unknown world, in orbit around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ntau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REAT UNDOCUMEN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ired of facing the same old enemies? Press Alt-R to random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onalities of the leaders of other civil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 the earliest copies of teh game, pressing Shift-1234567890t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a complete world map, see into enemy cities, and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ek behind the scenes. This "feature" was discontinu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, but it's worth a try just i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urts of Chaos - 501-336-9661 - Sysop Baser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 to the Worthy - Rygar, Scooter, Munchie, Razor Blade, 2-Tuff, F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HIS FILE HAS BEEN UPLOADED TO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*-== UNKNOWN  PLEASURES ==-*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ALLIANCE WORLD HEADQUARTERS = 0204 29917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